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CELENTÍSSIMO SENHOR DOUTOR JUIZ DE DIREITO DO JUIZADO ESPECIAL CÍVEL FEDERAL DA COMARCA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 (nome completo), ................ (nacionalidade),............. (estado civil), ............ (profissão), nascido(a) em ............. (dia, mês, ano), portador(a) da Cédula de Identidade RG nº  ............, inscrito(a) no CPF/MF sob nº ...............,  residente e domiciliada na ........... (endereço completo: rua [av], nº, complemento, bairro, CEP, UF), por seu Advogado e bastante procurador, constituído nos termos do incluso instrumento de mandato (doc. .....), e devidamente inscrito na Ordem dos Advogados do Brasil sob nº ............., com escritório profissional na ......... (endereço completo: rua [av], nº, complemento, bairro, CEP, UF), onde recebe intimações para os atos processuais,  vem  respeitosamente à honrosa presença de Vossa Excelência, com fulcro nos artigos 282 e seguintes do Código de Processo Civil, art. ...... da Lei nº 8.742/93 e demais legislações pertinentes à espécie propor a presente</w:t>
      </w:r>
    </w:p>
    <w:p>
      <w:pPr>
        <w:pStyle w:val="Heading1"/>
        <w:spacing w:before="240" w:after="240"/>
        <w:rPr/>
      </w:pPr>
      <w:r>
        <w:rPr/>
        <w:t>AÇÃO REVISIONAL DE BENEFÍCIO PREVIDENCIÁRIO</w:t>
      </w:r>
    </w:p>
    <w:p>
      <w:pPr>
        <w:pStyle w:val="Corpodetexto2"/>
        <w:rPr/>
      </w:pPr>
      <w:r>
        <w:rPr/>
        <w:t>em face do “INSTITUTO NACIONAL DO SEGURO SOCIAL – INSS”, pessoa jurídica de direito público, sob a forma de Autarquia Federal, com Superintendência neste Estado e a sede administrativa com endereço na ......... (endereço completo: rua [av], nº, complemento, bairro, CEP, UF), e que deverá seguir o procedimento ordinário, pelos motivos de fato e de direito, que  passa a expor, ponderar e ao final requerer.</w:t>
      </w:r>
    </w:p>
    <w:p>
      <w:pPr>
        <w:pStyle w:val="Heading1"/>
        <w:spacing w:before="240" w:after="240"/>
        <w:rPr/>
      </w:pPr>
      <w:r>
        <w:rPr/>
        <w:t>I – DOS FATOS E DO DIREITO</w:t>
      </w:r>
    </w:p>
    <w:p>
      <w:pPr>
        <w:pStyle w:val="Recuodecorpodetexto2"/>
        <w:spacing w:before="180" w:after="0"/>
        <w:ind w:firstLine="2835"/>
        <w:rPr/>
      </w:pPr>
      <w:r>
        <w:rPr/>
        <w:t>O(a) Autor(a) é aposentado(a) por idade, com o benefício de nº ........, da espécie 42, cuja concessão ocorreu em ......., sob a égide das Leis 8.212/91 e 8.213/91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ua renda mensal inicial foi calculada com base em salário de benefício, que era constituído em uma média dos últimos 36 (trinta e seis) salários de contribuição, daqueles meses imediatamente anteriores ao início do benefício, conforme comprovam a cópia da sua carta de concessão e memorial de cálculo (docs. ...)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da concessão do benefício mencionado para a obtenção da renda mensal inicial (RMI), fazia-se a média aritmética dos últimos salários de contribuição, imediatamente anteriores ao requerimento do mesmo, atualizados mês a mês, e posteriormente aplicando-se a percentagem devida de acordo com o tempo de serviço.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i/>
          <w:iCs/>
        </w:rPr>
        <w:t xml:space="preserve">In casu </w:t>
      </w:r>
      <w:r>
        <w:rPr>
          <w:rFonts w:cs="Arial" w:ascii="Arial" w:hAnsi="Arial"/>
        </w:rPr>
        <w:t>os salários de contribuição utilizados para cálculo da renda mensal inicial, abrangeram período de entrada em vigor do chamado “Plano Real”, o que originou interpretação equivocada da Autarquia Ré, ocasionando prejuízo de monta ao Autor/segurad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atualização do salário de contribuição do mês de fevereiro de 1994, deixou-se de levar em consideração o IRSM (índice de reajuste do salário mínimo) naquele mês, no percentual de 39,67% (trinta e nove virgula sessenta e sete por cento), resultando prejuízo cumulativo ao beneficiário, por ocasião da verificação da renda mensal inicial e também na renda mensal das prestações, uma vez que os reajustes anuais são incidentes sobre o valor dos proventos do ano anterior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equívoco a renda mensal inicial do autor foi definida em quantia muito inferior ao valor que efetivamente deveria ter sido apurado e conseqüentemente deveria ter sido pag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diferenças existentes importam em sério dano econômico para o Autor, como segurado, vez que, sem o repasse integral da inflação o benefício fica defasado, com diminuição de seu valor real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benefícios concedidos após a promulgação da Lei 8.213/91 devem ter seu reajustamento de acordo com a variação do INPC, IRSM, URV, IPC-r, INPC e IGP-DI, com base nas seguintes legislações:</w:t>
      </w:r>
    </w:p>
    <w:p>
      <w:pPr>
        <w:pStyle w:val="Normal"/>
        <w:spacing w:lineRule="auto" w:line="360" w:before="180" w:after="0"/>
        <w:ind w:firstLine="2835"/>
        <w:jc w:val="both"/>
        <w:rPr/>
      </w:pPr>
      <w:r>
        <w:rPr>
          <w:rFonts w:cs="Arial" w:ascii="Arial" w:hAnsi="Arial"/>
          <w:i/>
          <w:iCs/>
        </w:rPr>
        <w:t>(transcrever todos os artigos pertinentes à legislação aplicável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discorrido, os benefícios concedidos após a edição da Lei 8.213 de 24 de julho de 1991, deverão ter sua renda mensal inicial calculada, corrigindo-se os últimos 36 salários de contribuição pelo INPC ou pelos índices legais superveniente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a carta de concessão acostada aos autos (doc. ....), verifica-se que o cálculo concessório da renda mensal inicial foi efetuado considerando-se a média dos trinta e seis últimos salários de contribuição, corrigidos mês a mês, pela variação do INPC, IRSM, URV e IPC-r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ém, no mês de março de 1994, a Autarquia não aplicou o IRSM desta competência ao fazer a conversão em URV, de modo que a renda mensal inicial apurada resultou inferior à devid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ndo-se novo demonstrativo de cálculo concessório, com base nos salários de contribuição apresentados, corrigindo-se pelo INPC e convertidos em URV, do dia 28 de fevereiro de 1994, em conformidade com o artigo 21, parágrafo 1º da Lei 8.880/94, obter-se-á renda mensal inicial significativamente superior àquela considerada pela Autarqui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suma, o INSTITUTO NACIONAL DO SEGURO SOCIAL – INSS, errou na elaboração do cálculo concessório do benefício do Autor ao deixar de corrigir o salário de contribuição de fevereiro de 1994 pelo IRSM, levando a uma renda mensal inicial inferior e em grande diferença em desfavor do Autor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sta salientar que o legislador não afastou a inclusão da inflação de fevereiro de 1994, de 39,67% (trinta e nove virgula sessenta e sete por cento), como se vê pela disposição do artigo 27, parágrafo 3º, inciso I da Lei 8.880/94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rt. 27 - É assegurado aos trabalhadores, observado o disposto no art. 26, no mês da respectiva data-base, a revisão do salário resultante da aplicação do art. 19, observado o seguinte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..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3º - Sem prejuízo do disposto neste artigo é assegurada aos trabalhadores, no mês da primeira data-base de cada categoria, após 1º de julho de 1994, inclusive, reposição das perdas decorrentes de conversão dos salários para URV, apuradas da seguinte forma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– calculando-se os valores hipotéticos dos salários em cruzeiros reais nos meses de março, abril, maio e junho de 1994, decorrentes da aplicação dos reajustes e antecipações previstos na Lei nº 8.700, de 27 de agosto de 1993; e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)”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da a perda pela não aplicação do índice inflacionário do mês de fevereiro de 1994, resultante da equivocada interpretação legislativa por parte da Autarquia, não foi atendida a garantida visada no parágrafo 4º do artigo 201 da Constituição da República, como se transcreve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Art. 201. A previdência social será organizada sob a forma de regime geral, de caráter contributivo e de filiação obrigatória, observados critérios que preservem o equilíbrio financeiro e atuarial, e atenderá, nos termos da lei, a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§ 4º É assegurado o reajustamento dos benefícios para preservar-lhes, em caráter permanente, o valor real, conforme critérios definidos em lei. 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)”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Egrégios Tribunais já decidiram a respeito corroborando com a pretensão do Autor, como se verifica a seguir:</w:t>
      </w:r>
    </w:p>
    <w:p>
      <w:pPr>
        <w:pStyle w:val="Recuodecorpodetexto3"/>
        <w:rPr/>
      </w:pPr>
      <w:r>
        <w:rPr/>
        <w:t>(transcrever ementas que possam ser aplicadas ao caso)</w:t>
      </w:r>
    </w:p>
    <w:p>
      <w:pPr>
        <w:pStyle w:val="Heading1"/>
        <w:tabs>
          <w:tab w:val="clear" w:pos="2340"/>
        </w:tabs>
        <w:spacing w:before="240" w:after="240"/>
        <w:rPr/>
      </w:pPr>
      <w:r>
        <w:rPr/>
        <w:t>II – DOS PEDIDOS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 o Autor requer: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citação da Autarquia ré, por meio de sua Procuradoria Regional, para que se inteire dos termos da presente ação, e, querendo, a conteste na forma e prazos legais, apresentando desde logo, todos os documentos e provas que possuir, sob pena de confissão e revelia; 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seja julgado PROCEDENTE o pedido condenando-se a Autarquia Ré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180" w:after="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EVISÃO DO CÁLCULO DA RENDA MENSAL INICIAL do benefício do Autor, corrigindo-se o salário de contribuição de fevereiro de 1994 pelo IRSM, e em todos os reajustes subseqüentes, aplicando-se os critérios previstos nos artigos ......... e legislação superven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180" w:after="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GAMENTO DAS DIFERENÇAS RESULTANTES DOS AUMENTOS VERIFICADOS, devidamente corrigidas, e acrescidas de juros legais da data do efetivo e integral pagamen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180" w:after="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denando-se ainda a Autarquia Ré, no pagamento de custas e honorários advocatícios de 20% (vinte por cento) sobre o valor total da liquidação, e demais cominações legai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180" w:after="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ar o alegado por todas os meios de prova em Direito admitidos, de especialmente pela juntada de novos documentos que se fizerem necessários, realização de perícia contábil, e ainda qualquer outro meio de pro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180" w:after="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edição de ofício ao INSTITUTO NACIONAL DO SEGURO SOCIAL – INSS, solicitando apresentação de cópias de toda documentação alusiva ao benefício em quest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180" w:after="0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digne Vossa Excelência conceder ao Autor o benefício da assistência judiciária gratuita, nos termos da Lei 1.060/50, vez que se encontra impossibilitado de prover as custas processuais sem prejuízo próprio e de sua família, pois é pessoa pobre na acepção jurídica do termo (doc....)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À presente atribui-se o valor de R$ .......... (valor por extenso) para os efeitos legai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s termos, 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, .... de ............. de 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...................</w:t>
      </w:r>
    </w:p>
    <w:sectPr>
      <w:type w:val="nextPage"/>
      <w:pgSz w:w="12240" w:h="15840"/>
      <w:pgMar w:left="1701" w:right="170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spacing w:lineRule="auto" w:line="360" w:before="0" w:after="460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spacing w:lineRule="auto" w:line="360"/>
      <w:ind w:firstLine="288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34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340" w:leader="none"/>
        <w:tab w:val="left" w:pos="3360" w:leader="none"/>
      </w:tabs>
      <w:spacing w:lineRule="auto" w:line="360" w:before="180" w:after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 w:before="180" w:after="0"/>
      <w:ind w:firstLine="2835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0:59:00Z</dcterms:created>
  <dc:creator>Computer</dc:creator>
  <dc:description/>
  <dc:language>en-US</dc:language>
  <cp:lastModifiedBy>Roseli</cp:lastModifiedBy>
  <dcterms:modified xsi:type="dcterms:W3CDTF">2005-11-29T19:33:00Z</dcterms:modified>
  <cp:revision>9</cp:revision>
  <dc:subject/>
  <dc:title>   </dc:title>
</cp:coreProperties>
</file>